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ОСНОВНАЯ ОБЩЕОБРАЗОВАТЕЛЬНАЯ ШКОЛА № 3 ГОРОДА АЛЕЙСК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01» 11.2022г                                                                                           №208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горячем питании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первое полугодие 2022-2023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списков учащихся на предоставление компенсации на льготное школьное питание (предоставлены комитетом по социальной защите населения города Алейска),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  <w:t xml:space="preserve">1. Утвердить  списочный состав учащихся, имеющих компенсации из краевого и местного бюджета на льготное питание с 01.11.2022 года  ( всего  учащихся-15) 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Гайнулина Елена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Чухванцев Артем</w:t>
      </w:r>
    </w:p>
    <w:p>
      <w:pPr>
        <w:pStyle w:val="Normal"/>
        <w:jc w:val="both"/>
        <w:rPr/>
      </w:pPr>
      <w:r>
        <w:rPr>
          <w:u w:val="single"/>
        </w:rPr>
        <w:t>6 класс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олстова Дарья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Коровина Карин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Гунькина Виктория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Захарова Дарья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 класс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Дорохов Максим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Шоков Дмитрий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Субботина Кристина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Гунькина Полина</w:t>
      </w:r>
    </w:p>
    <w:p>
      <w:pPr>
        <w:pStyle w:val="Normal"/>
        <w:jc w:val="both"/>
        <w:rPr/>
      </w:pPr>
      <w:r>
        <w:rPr>
          <w:u w:val="single"/>
        </w:rPr>
        <w:t>8 класс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острыкин Степан</w:t>
      </w:r>
    </w:p>
    <w:p>
      <w:pPr>
        <w:pStyle w:val="Normal"/>
        <w:jc w:val="both"/>
        <w:rPr/>
      </w:pPr>
      <w:r>
        <w:rPr>
          <w:u w:val="single"/>
        </w:rPr>
        <w:t>9 класс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Лебедева Екатерин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еребрякова Елизавет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асильева Виктория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Лебедев Алекс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 Организовать платное  питание учащихся за счет средств родителей. Средняя стоимость обеда должна составлять 800 рублей в месяц.</w:t>
      </w:r>
    </w:p>
    <w:p>
      <w:pPr>
        <w:pStyle w:val="Normal"/>
        <w:rPr/>
      </w:pPr>
      <w:r>
        <w:rPr/>
        <w:t>3.  Не допускать случаев использования средств, предназначенных для питания не по прямому назначению.</w:t>
      </w:r>
    </w:p>
    <w:p>
      <w:pPr>
        <w:pStyle w:val="Normal"/>
        <w:rPr/>
      </w:pPr>
      <w:r>
        <w:rPr/>
        <w:t>4.  Назначить ответственным за доставку продуктов питания для учащихся и своевременный отчет по питанию в комитет по образованию и делам молодежи администрации г. Алейска  на завхоза Гайнулину М.А.</w:t>
      </w:r>
    </w:p>
    <w:p>
      <w:pPr>
        <w:pStyle w:val="Normal"/>
        <w:rPr/>
      </w:pPr>
      <w:r>
        <w:rPr/>
        <w:t>5.  Назначить ответственным за качественное приготовление пищи, за своевременное составление меню и ведение  необходимой документации  повара  Попенко Е.В.</w:t>
      </w:r>
    </w:p>
    <w:p>
      <w:pPr>
        <w:pStyle w:val="Normal"/>
        <w:rPr/>
      </w:pPr>
      <w:r>
        <w:rPr/>
        <w:t>6.  Установить следующий график приема пищи учащих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-7 класс -  на перемене  после 5-го урок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-9 класс- на перемене после 6-го урока</w:t>
      </w:r>
    </w:p>
    <w:p>
      <w:pPr>
        <w:pStyle w:val="Normal"/>
        <w:jc w:val="both"/>
        <w:rPr/>
      </w:pPr>
      <w:r>
        <w:rPr/>
        <w:t>7. Возложить на классных руководителей контроль за своевременную подачу заявки о количестве питающихся учащихся на следующий день, за порядок в столовой во время приема пищи учащимися, за ведение табеля учета посещаемости детей. Табель по питанию сдавать не позднее 6 числа каждого меся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ректор школы:                                                             Н.П.Залог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23:00Z</dcterms:created>
  <dc:creator>pc2</dc:creator>
  <dc:description/>
  <cp:keywords/>
  <dc:language>en-US</dc:language>
  <cp:lastModifiedBy>Марина Гайнулина</cp:lastModifiedBy>
  <cp:lastPrinted>2022-12-05T11:00:00Z</cp:lastPrinted>
  <dcterms:modified xsi:type="dcterms:W3CDTF">2022-12-15T03:00:00Z</dcterms:modified>
  <cp:revision>5</cp:revision>
  <dc:subject/>
  <dc:title/>
</cp:coreProperties>
</file>